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的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接触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的时候，我的世界仿佛被打破了。它不仅仅是一个关于修炼的故事，更是关于如何在一个充满秘密与危险的世界中生存的指南。在阅读这本书的过程中，我发现自己也开始了自己的修炼之路。</w:t>
      </w:r>
      <w:r>
        <w:rPr>
          <w:sz w:val="32"/>
          <w:szCs w:val="32"/>
        </w:rPr>
        <w:t>&lt;/p&gt;&lt;p&gt;&lt;img src="/static-img/yfpi84rb_cbc5e2rQN0LY7AZXdd5PgB5RtRPClNebpfnkmBv-YUniu6RXfML9dtP.jpg"&gt;&lt;/p&gt;&lt;p&gt;</w:t>
      </w:r>
      <w:r>
        <w:rPr>
          <w:sz w:val="32"/>
          <w:szCs w:val="32"/>
        </w:rPr>
        <w:t>每当夜晚来临，我都会躺在床上，将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紧紧握在手中，仿佛那里的世界就是我的另外一片天地。我会想象自己就是主角北条深月，在无尽的星空下，寻找着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的每一个角色，都像是生活中的朋友一样，他们都有各自独特的人性和命运。北条深月、徐倩、李牧，每个人物都像是一面镜子，让我看到不同的自我。在他们身上，我看到了勇气、智慧和坚持，不禁感慨万千。</w:t>
      </w:r>
      <w:r>
        <w:rPr>
          <w:sz w:val="32"/>
          <w:szCs w:val="32"/>
        </w:rPr>
        <w:t>&lt;/p&gt;&lt;p&gt;&lt;img src="/static-img/Z4eXBY1xP_7tEp86J85OsrAZXdd5PgB5RtRPClNebpcHKIvm5pUXnq6y841WXDsmbrMIoDXTlJNvejONSxhnEuaaJ7xAAtwO-V0gnIhtEmUmhVvsprzCm_k5lUc4xQRFZjINgT2TzopezZXmnoKjcfn6AhoJOR0L019rvxyphopNuDf7JF6jz13uX1og_lgl.jpg"&gt;&lt;/p&gt;&lt;p&gt;</w:t>
      </w:r>
      <w:r>
        <w:rPr>
          <w:sz w:val="32"/>
          <w:szCs w:val="32"/>
        </w:rPr>
        <w:t>通过对比现实与小说之间的差异，我开始思考如何将书中的道理应用到我的生活中。比如，当遇到困难或挫折时，我就会想起书里面的经历，那些强者们是如何克服难关，最终达到巅峰境界的。而且，这个过程并不容易，它需要耐心和毅力，就像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中所描绘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疲惫或沮丧时，我都会翻开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，让那些文字给予我力量。当你把头埋进书页，你会发现，无论多么艰难的事情，只要不断努力，一定能够迎刃而解。这正是我从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学到的最重要的一课——不要放弃，即使是在逆境中，也要相信自己能够走出阴影，拥抱光明。</w:t>
      </w:r>
      <w:r>
        <w:rPr>
          <w:sz w:val="32"/>
          <w:szCs w:val="32"/>
        </w:rPr>
        <w:t>&lt;/p&gt;&lt;p&gt;&lt;img src="/static-img/qnLDN5TUpwHsBzeQoamAUrAZXdd5PgB5RtRPClNebpcHKIvm5pUXnq6y841WXDsmbrMIoDXTlJNvejONSxhnEuaaJ7xAAtwO-V0gnIhtEmUmhVvsprzCm_k5lUc4xQRFZjINgT2TzopezZXmnoKjcfn6AhoJOR0L019rvxyphopNuDf7JF6jz13uX1og_lgl.jpg"&gt;&lt;/p&gt;&lt;p&gt;&lt;a href = "/doc/67052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修炼日记</w:t>
      </w:r>
      <w:r>
        <w:rPr>
          <w:sz w:val="32"/>
          <w:szCs w:val="32"/>
        </w:rPr>
        <w:t>.doc" rel="alternate" download="67052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